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Вопросы  для  тематического  контроля  по  теме  </w:t>
      </w:r>
      <w:r>
        <w:rPr>
          <w:b/>
        </w:rPr>
        <w:t>«Высокое  средневек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 1</w:t>
      </w:r>
      <w:r>
        <w:rPr/>
        <w:t xml:space="preserve">   Дайте  определения  по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од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одал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ьор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сал -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одализм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уральное  хозяйство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одальная  раздробленность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киста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ламент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овые  походы - 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ский  стиль -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ический  стиль -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 2</w:t>
      </w:r>
      <w:r>
        <w:rPr>
          <w:sz w:val="22"/>
          <w:szCs w:val="22"/>
        </w:rPr>
        <w:t xml:space="preserve">  Определите,  о  каких  исторических  личностях  идет  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- Граф  Анжу,  герцог  Нормандии  и  Аквитании,  король  Англии.  Владея  огромными  территориями  на   европейском  континенте,  вел  войну  с  французским  королем.</w:t>
      </w:r>
    </w:p>
    <w:p>
      <w:pPr>
        <w:pStyle w:val="Normal"/>
        <w:jc w:val="both"/>
        <w:rPr/>
      </w:pPr>
      <w:r>
        <w:rPr>
          <w:sz w:val="22"/>
          <w:szCs w:val="22"/>
        </w:rPr>
        <w:t>___ - французский  король.  Боролся  со  своеволием  вассалов,  укрепил  свою  столицу – Париж,  организовал  хорошее  войс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- французский  король.  Победил  английского  короля  и  в  результате  присоединил  почти  все  земли  Плантагенетов  на  континенте.  Расширил  свои  владения  почти  в  4 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- германский  король,  стал  первым  императором  Священной  Римской  империи.  Благодаря  созданию  сильного  войска  разгромил  кочевников-венгров,  подчинил  славян  между  реками  Эльба  и  Од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-  венецианский  купец,  совершил  многолетнее  путешествие  в  Китай  и  Центральную  Аз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 - ученый,  преподавал  в  университетах  Парижа  и  Оксфорда,  учил  своих  студентов,  что  знание  обязательно  должно  подтверждаться  опы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 3  </w:t>
      </w:r>
      <w:r>
        <w:rPr>
          <w:sz w:val="22"/>
          <w:szCs w:val="22"/>
        </w:rPr>
        <w:t>Заполните  сравнительную  таблицу  «Раскол  христианской  церк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 церк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ая  церков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 после  раскола  1054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церкв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положения  о  Троиц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 4.  У</w:t>
      </w:r>
      <w:r>
        <w:rPr>
          <w:sz w:val="22"/>
          <w:szCs w:val="22"/>
        </w:rPr>
        <w:t>ажите  даты  следующих  событ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62 г. 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4 г. –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96-1099 г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4 г. 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2 г. -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5 г. -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1 г. –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5 г.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2:00Z</dcterms:created>
  <dc:creator>User</dc:creator>
  <dc:description/>
  <cp:keywords/>
  <dc:language>en-US</dc:language>
  <cp:lastModifiedBy>User</cp:lastModifiedBy>
  <dcterms:modified xsi:type="dcterms:W3CDTF">2017-10-10T19:13:00Z</dcterms:modified>
  <cp:revision>2</cp:revision>
  <dc:subject/>
  <dc:title/>
</cp:coreProperties>
</file>